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我的乡村，我的梦”第七届全民创意写作活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参赛报名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/>
        <w:t>年   月   日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30"/>
        <w:gridCol w:w="934"/>
        <w:gridCol w:w="3632"/>
        <w:gridCol w:w="1276"/>
        <w:gridCol w:w="2076"/>
      </w:tblGrid>
      <w:tr>
        <w:trPr>
          <w:trHeight w:val="661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方式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组别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用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评作品须为申请人原创，若发现抄袭，取消参评资格。如涉及著作权、版权等法律纠纷，责任均由作者自负，参评作品如发现剽窃、侵权或者第三方提出权利主张的，主办单位有权随时撤销该作品的参评资格，收回已获得的奖励或荣誉，并在相关媒体予以通报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评选完成后将联系获奖作者签署承诺书，未签署承诺书的作者将取消获奖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自获奖名单公布之日起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完成证书寄送。如需补寄证书，请在获奖名单公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内提出申请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内完成补寄工作。逾期不候。</w:t>
            </w:r>
          </w:p>
        </w:tc>
      </w:tr>
      <w:tr>
        <w:trPr>
          <w:trHeight w:val="4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空白处均为必填项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参赛方式填写内容为：社会报名或单位报送（须填写报送单位名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作品组别填写内容为：成人组或未成年人组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获奖证书以所填身份证用名为准，不再另行确认。若因所填姓名与身份证上用名不符引发证书发放问题，概不负责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年龄请填写周岁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联系电话须填写本人（未成年人填写父母）手机号或工作时间可联络到的座机号码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地址请详细填写，以便于快递证书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02:00Z</dcterms:created>
  <dc:creator>微软用户</dc:creator>
  <dc:description/>
  <cp:keywords/>
  <dc:language>en-US</dc:language>
  <cp:lastModifiedBy>淘宝帝</cp:lastModifiedBy>
  <cp:lastPrinted>2008-03-31T14:51:00Z</cp:lastPrinted>
  <dcterms:modified xsi:type="dcterms:W3CDTF">2022-03-11T01:28:00Z</dcterms:modified>
  <cp:revision>202</cp:revision>
  <dc:subject/>
  <dc:title/>
</cp:coreProperties>
</file>